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 xml:space="preserve">Протокол опроса общественного мнения по бюджетной тематике в онлайн – режиме в </w:t>
      </w:r>
      <w:r>
        <w:rPr>
          <w:b/>
          <w:i/>
          <w:color w:val="333399"/>
          <w:sz w:val="32"/>
          <w:szCs w:val="32"/>
          <w:u w:val="single"/>
          <w:lang w:val="en-US"/>
        </w:rPr>
        <w:t>IV</w:t>
      </w:r>
      <w:r>
        <w:rPr>
          <w:b/>
          <w:i/>
          <w:color w:val="333399"/>
          <w:sz w:val="32"/>
          <w:szCs w:val="32"/>
          <w:u w:val="single"/>
        </w:rPr>
        <w:t xml:space="preserve"> квартале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2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1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Организатор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городского округа город Октябрьский</w:t>
            </w:r>
          </w:p>
        </w:tc>
      </w:tr>
      <w:tr>
        <w:trPr>
          <w:trHeight w:val="1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соб проведения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-опрос 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 опроса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 ли Вы уплачиваете имущественные налоги (транспортный налог, налог на имущество, земельный налог)?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размещения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траница официального сайта администрации ГО г.Октябрьский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http://www.oktadm.ru</w:t>
              </w:r>
            </w:hyperlink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иод проведения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-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участников опроса</w:t>
            </w:r>
            <w:r>
              <w:rPr>
                <w:bCs/>
                <w:color w:val="000000"/>
                <w:sz w:val="27"/>
                <w:szCs w:val="27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просу общественного мнения населения городского округа город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4 года был вынесен следующий вопрос и получ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перечисленные ответы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Вопрос:</w:t>
      </w:r>
      <w:r>
        <w:rPr>
          <w:b/>
          <w:color w:val="333399"/>
          <w:sz w:val="28"/>
          <w:szCs w:val="28"/>
        </w:rPr>
        <w:t xml:space="preserve"> Своевременно ли Вы уплачиваете имущественные налоги (транспортный налог, налог на имущество, земельный налог)? 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tbl>
      <w:tblPr>
        <w:tblW w:w="1046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410"/>
        <w:gridCol w:w="1417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ные варианты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участников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цент, %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Вообще не оплачиваю, мой доход не позволяет оплачивать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Да, оплачиваю сразу же, как получаю кви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1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Оплачиваю в последний день уплаты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0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Вообще не оплачиваю, я про налоги забыв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опрос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9:00Z</dcterms:created>
  <dc:creator>финансовое управление</dc:creator>
  <dc:description/>
  <cp:keywords/>
  <dc:language>en-US</dc:language>
  <cp:lastModifiedBy>Usr15</cp:lastModifiedBy>
  <cp:lastPrinted>2018-09-28T12:34:00Z</cp:lastPrinted>
  <dcterms:modified xsi:type="dcterms:W3CDTF">2024-12-26T09:49:00Z</dcterms:modified>
  <cp:revision>44</cp:revision>
  <dc:subject/>
  <dc:title>Результаты опроса общественного мнения за 1 квартал 2016 года</dc:title>
</cp:coreProperties>
</file>